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0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даева Евгения Алексе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.2025 года, в 12 часов 00 минут, на 65 км автодороги Сургут - Нижневартовск, Сургутский район, ХМАО-Югра, Чадаев Е.А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даев Е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Чадаев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адаева Е.А. в совершении правонарушения подтверждается материалами дела: протоколом от 17.02.2025 года об административном правонарушении в котором описаны конкретные обстоятельства события правонарушения; письменными объяснениями Чадаева Е.А.; копиями: карточки учета транспортного средства, постановления от 03.02.2024 года по делу об административном правонарушении, предусмотренном ч.1 ст.12.1 КоАП РФ в отношении Чадаева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Чадаева Е.А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Чадаева Е.А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адаева Е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Чадаева Е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адаева Евгения Алекс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4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